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36"/>
        </w:rPr>
        <w:t>Tous les résultats 2004 en salle des athlètes du CA Sierre - DS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tabs>
          <w:tab w:val="clear" w:pos="708"/>
          <w:tab w:val="left" w:pos="3828" w:leader="none"/>
          <w:tab w:val="left" w:pos="6804" w:leader="none"/>
        </w:tabs>
        <w:rPr/>
      </w:pPr>
      <w:r>
        <w:rPr>
          <w:u w:val="none"/>
        </w:rPr>
        <w:t xml:space="preserve">24.1.2004  </w:t>
      </w:r>
      <w:r>
        <w:rPr/>
        <w:t>Aigle CMC, Championnats valaisans en salle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4"/>
        </w:rPr>
      </w:pPr>
      <w:r>
        <w:rPr>
          <w:i/>
          <w:sz w:val="24"/>
        </w:rPr>
        <w:tab/>
        <w:t>(entre parenthèses, nombre de participants)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>
          <w:b/>
          <w:i/>
        </w:rPr>
        <w:t>Hommes :</w:t>
      </w:r>
      <w:r>
        <w:rPr/>
        <w:tab/>
        <w:t>50 m (12)</w:t>
        <w:tab/>
        <w:t>1. série</w:t>
        <w:tab/>
        <w:t xml:space="preserve">    Jean-Philippe Barras, 75</w:t>
        <w:tab/>
        <w:t>disqualifié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/>
        <w:tab/>
        <w:tab/>
        <w:t>2. série</w:t>
        <w:tab/>
        <w:t>4. Julien Bornand, 73</w:t>
        <w:tab/>
        <w:t>6"67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/>
        <w:tab/>
        <w:tab/>
        <w:t>Finale B</w:t>
        <w:tab/>
        <w:t>1. Julien Bornand, 73</w:t>
        <w:tab/>
        <w:t>6"65</w:t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spacing w:before="60" w:after="0"/>
        <w:rPr/>
      </w:pPr>
      <w:r>
        <w:rPr/>
        <w:tab/>
        <w:t>Longueur (8)</w:t>
        <w:tab/>
      </w:r>
      <w:r>
        <w:rPr>
          <w:b/>
        </w:rPr>
        <w:t>3.</w:t>
      </w:r>
      <w:r>
        <w:rPr/>
        <w:t xml:space="preserve"> Julien Bornand, 73</w:t>
        <w:tab/>
        <w:t>6m07</w:t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rPr/>
      </w:pPr>
      <w:r>
        <w:rPr/>
        <w:tab/>
        <w:tab/>
        <w:t>4. Cyril Cattin, 79</w:t>
        <w:tab/>
        <w:t>5m88</w:t>
      </w:r>
    </w:p>
    <w:p>
      <w:pPr>
        <w:pStyle w:val="TextBody"/>
        <w:tabs>
          <w:tab w:val="clear" w:pos="708"/>
          <w:tab w:val="left" w:pos="3828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>
          <w:b/>
          <w:i/>
        </w:rPr>
        <w:t>Cadets A :</w:t>
      </w:r>
      <w:r>
        <w:rPr/>
        <w:tab/>
        <w:t>50 m (15)</w:t>
        <w:tab/>
        <w:t>4. série</w:t>
        <w:tab/>
        <w:t>2. Didier Morard, 87</w:t>
        <w:tab/>
        <w:t>6"84</w:t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spacing w:before="60" w:after="0"/>
        <w:rPr>
          <w:i/>
          <w:i/>
        </w:rPr>
      </w:pPr>
      <w:r>
        <w:rPr/>
        <w:tab/>
        <w:t>Hauteur (9)</w:t>
        <w:tab/>
      </w:r>
      <w:r>
        <w:rPr>
          <w:b/>
        </w:rPr>
        <w:t>2.</w:t>
      </w:r>
      <w:r>
        <w:rPr/>
        <w:t xml:space="preserve"> Didier</w:t>
      </w:r>
      <w:r>
        <w:rPr>
          <w:lang w:val="fr-CH"/>
        </w:rPr>
        <w:t xml:space="preserve"> Morard</w:t>
      </w:r>
      <w:r>
        <w:rPr/>
        <w:t>, 87</w:t>
        <w:tab/>
        <w:t>1m70</w:t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spacing w:before="60" w:after="0"/>
        <w:rPr/>
      </w:pPr>
      <w:r>
        <w:rPr/>
        <w:tab/>
        <w:t>Longueur (14)</w:t>
        <w:tab/>
        <w:t>6. Didier Morard, 87</w:t>
        <w:tab/>
        <w:t xml:space="preserve">5m56  </w:t>
      </w:r>
      <w:r>
        <w:rPr>
          <w:i/>
        </w:rPr>
        <w:t>(record personnel)</w:t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spacing w:before="60" w:after="0"/>
        <w:rPr/>
      </w:pPr>
      <w:r>
        <w:rPr>
          <w:lang w:val="fr-CH"/>
        </w:rPr>
        <w:tab/>
        <w:t>Poids</w:t>
      </w:r>
      <w:r>
        <w:rPr>
          <w:lang w:val="en-GB"/>
        </w:rPr>
        <w:t xml:space="preserve"> 5kg (7)</w:t>
        <w:tab/>
      </w:r>
      <w:r>
        <w:rPr/>
        <w:t>6. Didier Morard, 87</w:t>
        <w:tab/>
        <w:t xml:space="preserve">9m16  </w:t>
      </w:r>
      <w:r>
        <w:rPr>
          <w:i/>
        </w:rPr>
        <w:t>(record personnel)</w:t>
      </w:r>
    </w:p>
    <w:p>
      <w:pPr>
        <w:pStyle w:val="TextBody"/>
        <w:tabs>
          <w:tab w:val="clear" w:pos="708"/>
          <w:tab w:val="left" w:pos="3828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>
          <w:b/>
          <w:i/>
        </w:rPr>
        <w:t>Cadets B :</w:t>
      </w:r>
      <w:r>
        <w:rPr/>
        <w:tab/>
        <w:t>50 m (12)</w:t>
        <w:tab/>
        <w:t>1. série</w:t>
        <w:tab/>
        <w:t>2. Charles Papon, 90</w:t>
        <w:tab/>
        <w:t>7"05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/>
        <w:tab/>
        <w:tab/>
        <w:t>Finale A</w:t>
        <w:tab/>
        <w:t>4. Charles Papon, 90</w:t>
        <w:tab/>
        <w:t>7"10</w:t>
      </w:r>
    </w:p>
    <w:p>
      <w:pPr>
        <w:pStyle w:val="TextBody"/>
        <w:tabs>
          <w:tab w:val="clear" w:pos="708"/>
          <w:tab w:val="left" w:pos="3828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>
          <w:b/>
          <w:i/>
        </w:rPr>
        <w:t>Dames &amp; Jun. :</w:t>
      </w:r>
      <w:r>
        <w:rPr>
          <w:b/>
        </w:rPr>
        <w:tab/>
      </w:r>
      <w:r>
        <w:rPr/>
        <w:t>50 m (7)</w:t>
        <w:tab/>
        <w:t>2. série</w:t>
        <w:tab/>
        <w:t>3. Emilie Morard, 85</w:t>
        <w:tab/>
        <w:t>7"32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/>
        <w:tab/>
        <w:tab/>
        <w:t>Finale A</w:t>
        <w:tab/>
        <w:t>4. Emilie Morard, 85</w:t>
        <w:tab/>
        <w:t>7"38</w:t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spacing w:before="60" w:after="0"/>
        <w:rPr/>
      </w:pPr>
      <w:r>
        <w:rPr/>
        <w:tab/>
        <w:t>50 m haies (5)</w:t>
        <w:tab/>
        <w:t>4. Emilie Morard, 85</w:t>
        <w:tab/>
        <w:t>8"42</w:t>
      </w:r>
    </w:p>
    <w:p>
      <w:pPr>
        <w:pStyle w:val="TextBody"/>
        <w:tabs>
          <w:tab w:val="clear" w:pos="708"/>
          <w:tab w:val="left" w:pos="3828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>
          <w:b/>
          <w:i/>
        </w:rPr>
        <w:t>Cadettes A :</w:t>
      </w:r>
      <w:r>
        <w:rPr>
          <w:b/>
        </w:rPr>
        <w:tab/>
      </w:r>
      <w:r>
        <w:rPr/>
        <w:t>50 m (12)</w:t>
        <w:tab/>
        <w:t>1. série</w:t>
        <w:tab/>
        <w:t>1. Véronique Albasini, 87</w:t>
        <w:tab/>
        <w:t>6"95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/>
        <w:tab/>
        <w:tab/>
        <w:t>Finale A</w:t>
        <w:tab/>
      </w:r>
      <w:r>
        <w:rPr>
          <w:b/>
        </w:rPr>
        <w:t>3.</w:t>
      </w:r>
      <w:r>
        <w:rPr/>
        <w:t xml:space="preserve"> Véronique Albasini, 87</w:t>
        <w:tab/>
        <w:t>7"00</w:t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spacing w:before="60" w:after="0"/>
        <w:rPr/>
      </w:pPr>
      <w:r>
        <w:rPr/>
        <w:tab/>
        <w:t>50 m haies (9)</w:t>
        <w:tab/>
      </w:r>
      <w:r>
        <w:rPr>
          <w:b/>
        </w:rPr>
        <w:t>2.</w:t>
      </w:r>
      <w:r>
        <w:rPr/>
        <w:t xml:space="preserve"> Véronique Albasini, 87</w:t>
        <w:tab/>
        <w:t>7"97</w:t>
      </w:r>
    </w:p>
    <w:p>
      <w:pPr>
        <w:pStyle w:val="TextBody"/>
        <w:tabs>
          <w:tab w:val="clear" w:pos="708"/>
          <w:tab w:val="left" w:pos="3828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>
          <w:b/>
          <w:i/>
        </w:rPr>
        <w:t>Cadettes B :</w:t>
      </w:r>
      <w:r>
        <w:rPr>
          <w:b/>
        </w:rPr>
        <w:tab/>
      </w:r>
      <w:r>
        <w:rPr/>
        <w:t>50 m (13)</w:t>
        <w:tab/>
        <w:t>4. série</w:t>
        <w:tab/>
        <w:t>1. Emmanuelle Minganti, 90</w:t>
        <w:tab/>
        <w:t>7"68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/>
        <w:tab/>
        <w:tab/>
        <w:tab/>
        <w:t>2. Jeanine Fenzl, 90</w:t>
        <w:tab/>
        <w:t>8"59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/>
        <w:tab/>
        <w:tab/>
        <w:t>Finale B</w:t>
        <w:tab/>
        <w:t>3. Emmanuelle Minganti, 90</w:t>
        <w:tab/>
        <w:t>7"80</w:t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spacing w:before="60" w:after="0"/>
        <w:rPr/>
      </w:pPr>
      <w:r>
        <w:rPr/>
        <w:tab/>
        <w:t>Longueur (14)</w:t>
        <w:tab/>
        <w:t>5. Emmanuelle Minganti, 90</w:t>
        <w:tab/>
        <w:t>4m17</w:t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rPr/>
      </w:pPr>
      <w:r>
        <w:rPr/>
        <w:tab/>
        <w:tab/>
        <w:t>11. Chrystel Pfyffer, 89</w:t>
        <w:tab/>
        <w:t xml:space="preserve">3m86  </w:t>
      </w:r>
      <w:r>
        <w:rPr>
          <w:i/>
        </w:rPr>
        <w:t>(record personnel)</w:t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rPr/>
      </w:pPr>
      <w:r>
        <w:rPr/>
        <w:tab/>
        <w:tab/>
      </w:r>
      <w:r>
        <w:rPr>
          <w:lang w:val="en-GB"/>
        </w:rPr>
        <w:t>14. Jeanine Fenzl, 90</w:t>
        <w:tab/>
        <w:t>3m59</w:t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spacing w:before="60" w:after="0"/>
        <w:rPr/>
      </w:pPr>
      <w:r>
        <w:rPr>
          <w:lang w:val="en-GB"/>
        </w:rPr>
        <w:tab/>
        <w:t>Poids 3kg (7)</w:t>
        <w:tab/>
        <w:t xml:space="preserve">6. </w:t>
      </w:r>
      <w:r>
        <w:rPr/>
        <w:t>Emmanuelle Minganti, 90</w:t>
        <w:tab/>
        <w:t xml:space="preserve">7m41  </w:t>
      </w:r>
      <w:r>
        <w:rPr>
          <w:i/>
        </w:rPr>
        <w:t>(record personnel)</w:t>
      </w:r>
    </w:p>
    <w:p>
      <w:pPr>
        <w:pStyle w:val="Heading2"/>
        <w:tabs>
          <w:tab w:val="clear" w:pos="708"/>
          <w:tab w:val="left" w:pos="3828" w:leader="none"/>
          <w:tab w:val="left" w:pos="6804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tabs>
          <w:tab w:val="clear" w:pos="708"/>
          <w:tab w:val="left" w:pos="3828" w:leader="none"/>
          <w:tab w:val="left" w:pos="6804" w:leader="none"/>
        </w:tabs>
        <w:rPr/>
      </w:pPr>
      <w:r>
        <w:rPr>
          <w:u w:val="none"/>
        </w:rPr>
        <w:t xml:space="preserve">31.1.2004  </w:t>
      </w:r>
      <w:r>
        <w:rPr/>
        <w:t>Aigle CMC, Championnat intercantonal VD/FR/VS en salle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spacing w:before="60" w:after="0"/>
        <w:rPr/>
      </w:pPr>
      <w:r>
        <w:rPr>
          <w:b/>
          <w:i/>
        </w:rPr>
        <w:t>Hommes :</w:t>
      </w:r>
      <w:r>
        <w:rPr/>
        <w:tab/>
        <w:t>Longueur (7)</w:t>
        <w:tab/>
        <w:t>7. Julien Bornand, 73</w:t>
        <w:tab/>
        <w:t>5m81</w:t>
      </w:r>
    </w:p>
    <w:p>
      <w:pPr>
        <w:pStyle w:val="TextBody"/>
        <w:tabs>
          <w:tab w:val="clear" w:pos="708"/>
          <w:tab w:val="left" w:pos="3828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rPr>
          <w:i/>
          <w:i/>
        </w:rPr>
      </w:pPr>
      <w:r>
        <w:rPr>
          <w:b/>
          <w:i/>
        </w:rPr>
        <w:t>Cadets A :</w:t>
      </w:r>
      <w:r>
        <w:rPr/>
        <w:tab/>
        <w:t>Hauteur (6)</w:t>
        <w:tab/>
      </w:r>
      <w:r>
        <w:rPr>
          <w:b/>
        </w:rPr>
        <w:t>2.</w:t>
      </w:r>
      <w:r>
        <w:rPr/>
        <w:t xml:space="preserve"> Didier</w:t>
      </w:r>
      <w:r>
        <w:rPr>
          <w:lang w:val="fr-CH"/>
        </w:rPr>
        <w:t xml:space="preserve"> Morard</w:t>
      </w:r>
      <w:r>
        <w:rPr/>
        <w:t>, 87</w:t>
        <w:tab/>
        <w:t>1m70</w:t>
      </w:r>
    </w:p>
    <w:p>
      <w:pPr>
        <w:pStyle w:val="TextBody"/>
        <w:tabs>
          <w:tab w:val="clear" w:pos="708"/>
          <w:tab w:val="left" w:pos="3828" w:leader="none"/>
          <w:tab w:val="left" w:pos="6804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>
          <w:b/>
          <w:i/>
        </w:rPr>
        <w:t>Cadettes A :</w:t>
      </w:r>
      <w:r>
        <w:rPr>
          <w:b/>
        </w:rPr>
        <w:tab/>
      </w:r>
      <w:r>
        <w:rPr/>
        <w:t>50 m (10)</w:t>
        <w:tab/>
        <w:t>3. série</w:t>
        <w:tab/>
        <w:t>2. Véronique Albasini, 87</w:t>
        <w:tab/>
        <w:t>6"99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/>
        <w:tab/>
        <w:tab/>
        <w:t>Finale</w:t>
        <w:tab/>
      </w:r>
      <w:r>
        <w:rPr>
          <w:b/>
        </w:rPr>
        <w:t>3.</w:t>
      </w:r>
      <w:r>
        <w:rPr/>
        <w:t xml:space="preserve"> Véronique Albasini, 87</w:t>
        <w:tab/>
        <w:t>7"00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spacing w:before="60" w:after="0"/>
        <w:rPr/>
      </w:pPr>
      <w:r>
        <w:rPr/>
        <w:tab/>
        <w:t>50 m h. (8)</w:t>
        <w:tab/>
        <w:t>2. série</w:t>
        <w:tab/>
        <w:t>2. Véronique Albasini, 87</w:t>
        <w:tab/>
        <w:t>7"93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/>
        <w:tab/>
        <w:tab/>
        <w:t>Finale</w:t>
        <w:tab/>
      </w:r>
      <w:r>
        <w:rPr>
          <w:b/>
        </w:rPr>
        <w:t>3.</w:t>
      </w:r>
      <w:r>
        <w:rPr/>
        <w:t xml:space="preserve"> Véronique Albasini, 87</w:t>
        <w:tab/>
        <w:t>7"92</w:t>
      </w:r>
    </w:p>
    <w:p>
      <w:pPr>
        <w:pStyle w:val="Heading2"/>
        <w:tabs>
          <w:tab w:val="clear" w:pos="708"/>
          <w:tab w:val="left" w:pos="3828" w:leader="none"/>
          <w:tab w:val="left" w:pos="6804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>
          <w:u w:val="none"/>
        </w:rPr>
        <w:t xml:space="preserve">15.2.2004  </w:t>
      </w:r>
      <w:r>
        <w:rPr/>
        <w:t>Macolin, Championnats suisses jeunesse en salle</w:t>
      </w:r>
    </w:p>
    <w:p>
      <w:pPr>
        <w:pStyle w:val="Normal"/>
        <w:tabs>
          <w:tab w:val="clear" w:pos="708"/>
          <w:tab w:val="left" w:pos="680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rPr/>
      </w:pPr>
      <w:r>
        <w:rPr>
          <w:b/>
          <w:i/>
        </w:rPr>
        <w:t>D.-Juniores :</w:t>
      </w:r>
      <w:r>
        <w:rPr/>
        <w:tab/>
        <w:t>60 m haies (2. série)</w:t>
        <w:tab/>
        <w:t>5. Emilie Morard, 85</w:t>
        <w:tab/>
        <w:t>9"95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6804" w:leader="none"/>
        </w:tabs>
        <w:rPr/>
      </w:pPr>
      <w:r>
        <w:rPr/>
        <w:tab/>
        <w:tab/>
        <w:t>Finale B</w:t>
        <w:tab/>
        <w:t>8. Emilie Morard, 85</w:t>
        <w:tab/>
        <w:t>10"08</w:t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spacing w:before="60" w:after="0"/>
        <w:rPr/>
      </w:pPr>
      <w:r>
        <w:rPr/>
        <w:tab/>
        <w:t>200 m (4. série)</w:t>
        <w:tab/>
        <w:t>4. Emilie Morard, 85</w:t>
        <w:tab/>
        <w:t>28"99</w:t>
      </w:r>
    </w:p>
    <w:p>
      <w:pPr>
        <w:pStyle w:val="Heading2"/>
        <w:tabs>
          <w:tab w:val="clear" w:pos="708"/>
          <w:tab w:val="left" w:pos="3828" w:leader="none"/>
          <w:tab w:val="left" w:pos="6804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tabs>
          <w:tab w:val="clear" w:pos="708"/>
          <w:tab w:val="left" w:pos="3828" w:leader="none"/>
        </w:tabs>
        <w:rPr/>
      </w:pPr>
      <w:r>
        <w:rPr>
          <w:u w:val="none"/>
        </w:rPr>
        <w:t xml:space="preserve">29.2.2004  </w:t>
      </w:r>
      <w:r>
        <w:rPr/>
        <w:t>Vétroz, Championnats valaisans jeunesse en salle</w:t>
      </w:r>
    </w:p>
    <w:p>
      <w:pPr>
        <w:pStyle w:val="Normal"/>
        <w:tabs>
          <w:tab w:val="clear" w:pos="708"/>
          <w:tab w:val="left" w:pos="382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701" w:leader="none"/>
          <w:tab w:val="left" w:pos="3828" w:leader="none"/>
          <w:tab w:val="left" w:pos="6804" w:leader="none"/>
        </w:tabs>
        <w:rPr/>
      </w:pPr>
      <w:r>
        <w:rPr>
          <w:b/>
          <w:i/>
          <w:lang w:val="en-GB"/>
        </w:rPr>
        <w:t>Ecolières A :</w:t>
      </w:r>
      <w:r>
        <w:rPr>
          <w:i/>
          <w:lang w:val="en-GB"/>
        </w:rPr>
        <w:tab/>
      </w:r>
      <w:r>
        <w:rPr>
          <w:lang w:val="en-GB"/>
        </w:rPr>
        <w:t>2 x 30 m (41)</w:t>
        <w:tab/>
        <w:t>26. Caroline Bittel, 92</w:t>
        <w:tab/>
        <w:t>11"22</w:t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48:00Z</dcterms:created>
  <dc:creator>Bornand Julien</dc:creator>
  <dc:description/>
  <cp:keywords/>
  <dc:language>en-US</dc:language>
  <cp:lastModifiedBy>Julien Bornand</cp:lastModifiedBy>
  <cp:lastPrinted>2004-03-02T17:58:00Z</cp:lastPrinted>
  <dcterms:modified xsi:type="dcterms:W3CDTF">2004-03-11T19:49:00Z</dcterms:modified>
  <cp:revision>8</cp:revision>
  <dc:subject/>
  <dc:title>Résultats en salle 2000</dc:title>
</cp:coreProperties>
</file>