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i/>
          <w:sz w:val="36"/>
        </w:rPr>
        <w:t>Tous les résultats 2007 en salle des athlètes du CA Sierre - DSG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08"/>
          <w:tab w:val="left" w:pos="3828" w:leader="none"/>
          <w:tab w:val="left" w:pos="6804" w:leader="none"/>
        </w:tabs>
        <w:rPr/>
      </w:pPr>
      <w:r>
        <w:rPr>
          <w:u w:val="none"/>
        </w:rPr>
        <w:t xml:space="preserve">20.1.2007  </w:t>
      </w:r>
      <w:r>
        <w:rPr/>
        <w:t>Aigle CMC, Championnats valaisans en salle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24"/>
        </w:rPr>
      </w:pPr>
      <w:r>
        <w:rPr>
          <w:i/>
          <w:sz w:val="24"/>
        </w:rPr>
        <w:tab/>
        <w:t>(entre parenthèses, nombre de participants)</w:t>
      </w:r>
    </w:p>
    <w:p>
      <w:pPr>
        <w:pStyle w:val="TextBody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>
          <w:b/>
          <w:i/>
        </w:rPr>
        <w:t>Cadettes A :</w:t>
      </w:r>
      <w:r>
        <w:rPr>
          <w:b/>
        </w:rPr>
        <w:tab/>
      </w:r>
      <w:r>
        <w:rPr/>
        <w:t>50 m (9)</w:t>
        <w:tab/>
        <w:t>6. Emmanuelle Minganti, 90</w:t>
        <w:tab/>
        <w:t>7”62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>
          <w:i/>
          <w:i/>
        </w:rPr>
      </w:pPr>
      <w:r>
        <w:rPr/>
        <w:tab/>
        <w:t>Longueur (9)</w:t>
        <w:tab/>
        <w:t>8. Emmanuelle Minganti, 90</w:t>
        <w:tab/>
        <w:t>4m26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Poids 3kg (9)</w:t>
        <w:tab/>
        <w:t>5. Emmanuelle Minganti, 90</w:t>
        <w:tab/>
        <w:t>9m36</w:t>
      </w:r>
    </w:p>
    <w:p>
      <w:pPr>
        <w:pStyle w:val="Heading2"/>
        <w:tabs>
          <w:tab w:val="clear" w:pos="708"/>
          <w:tab w:val="left" w:pos="3119" w:leader="none"/>
          <w:tab w:val="left" w:pos="3828" w:leader="none"/>
          <w:tab w:val="left" w:pos="6804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  <w:tab w:val="left" w:pos="6804" w:leader="none"/>
        </w:tabs>
        <w:rPr/>
      </w:pPr>
      <w:r>
        <w:rPr>
          <w:u w:val="none"/>
        </w:rPr>
        <w:t xml:space="preserve">28.1.2007  </w:t>
      </w:r>
      <w:r>
        <w:rPr/>
        <w:t>Aigle CMC, Championnats romands en salle</w:t>
      </w:r>
    </w:p>
    <w:p>
      <w:pPr>
        <w:pStyle w:val="TextBody"/>
        <w:tabs>
          <w:tab w:val="clear" w:pos="708"/>
          <w:tab w:val="left" w:pos="311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>
          <w:b/>
          <w:i/>
        </w:rPr>
        <w:t>Cadettes A :</w:t>
      </w:r>
      <w:r>
        <w:rPr>
          <w:b/>
        </w:rPr>
        <w:tab/>
      </w:r>
      <w:r>
        <w:rPr/>
        <w:t>Poids 3kg (20)</w:t>
        <w:tab/>
        <w:t>10. Emmanuelle Minganti, 90</w:t>
        <w:tab/>
        <w:t>9m50</w:t>
      </w:r>
    </w:p>
    <w:p>
      <w:pPr>
        <w:pStyle w:val="Heading2"/>
        <w:tabs>
          <w:tab w:val="clear" w:pos="708"/>
          <w:tab w:val="left" w:pos="3119" w:leader="none"/>
          <w:tab w:val="left" w:pos="3828" w:leader="none"/>
          <w:tab w:val="left" w:pos="6804" w:leader="none"/>
        </w:tabs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2"/>
        <w:tabs>
          <w:tab w:val="clear" w:pos="708"/>
          <w:tab w:val="left" w:pos="3119" w:leader="none"/>
          <w:tab w:val="left" w:pos="3828" w:leader="none"/>
        </w:tabs>
        <w:rPr/>
      </w:pPr>
      <w:r>
        <w:rPr>
          <w:u w:val="none"/>
        </w:rPr>
        <w:t xml:space="preserve">25.2.2007  </w:t>
      </w:r>
      <w:r>
        <w:rPr/>
        <w:t>Vétroz, Championnats valaisans jeunesse en salle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b/>
          <w:i/>
          <w:lang w:val="en-GB"/>
        </w:rPr>
        <w:t>Ecoliers A :</w:t>
      </w:r>
      <w:r>
        <w:rPr>
          <w:b/>
          <w:lang w:val="en-GB"/>
        </w:rPr>
        <w:tab/>
      </w:r>
      <w:r>
        <w:rPr>
          <w:lang w:val="en-GB"/>
        </w:rPr>
        <w:t>2 x 30 m (44)</w:t>
        <w:tab/>
        <w:t>10. Alain Hardy, 94</w:t>
        <w:tab/>
        <w:t>10”34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lang w:val="en-GB"/>
        </w:rPr>
        <w:tab/>
        <w:tab/>
        <w:t>35. Damien Elsig, 94</w:t>
        <w:tab/>
        <w:t>11”7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lang w:val="en-GB"/>
        </w:rPr>
        <w:tab/>
        <w:tab/>
        <w:t>40. Emmanuel Constantin, 94</w:t>
        <w:tab/>
        <w:t>12”27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>
          <w:lang w:val="en-GB"/>
        </w:rPr>
      </w:pPr>
      <w:r>
        <w:rPr>
          <w:lang w:val="en-GB"/>
        </w:rPr>
        <w:tab/>
        <w:t>Poids 3kg (40)</w:t>
        <w:tab/>
        <w:t>12. Alain Hardy, 94</w:t>
        <w:tab/>
        <w:t>6m97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>
          <w:lang w:val="en-GB"/>
        </w:rPr>
        <w:tab/>
        <w:tab/>
      </w:r>
      <w:r>
        <w:rPr/>
        <w:t>34. Damien Elsig, 94</w:t>
        <w:tab/>
        <w:t>4m98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37. Emmanuel Constantin, 94</w:t>
        <w:tab/>
        <w:t>4m9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>
          <w:lang w:val="en-GB"/>
        </w:rPr>
      </w:pPr>
      <w:r>
        <w:rPr/>
        <w:tab/>
        <w:t>Hauteur (26)</w:t>
        <w:tab/>
        <w:t xml:space="preserve">6. </w:t>
      </w:r>
      <w:r>
        <w:rPr>
          <w:lang w:val="en-GB"/>
        </w:rPr>
        <w:t>Alain Hardy, 94</w:t>
        <w:tab/>
        <w:t>1m3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Multiple (24)</w:t>
        <w:tab/>
        <w:t xml:space="preserve">9. </w:t>
      </w:r>
      <w:r>
        <w:rPr>
          <w:lang w:val="en-GB"/>
        </w:rPr>
        <w:t>Alain Hardy, 94</w:t>
        <w:tab/>
        <w:t>1076 pts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b/>
          <w:i/>
        </w:rPr>
        <w:t>Ecolières A :</w:t>
      </w:r>
      <w:r>
        <w:rPr>
          <w:b/>
        </w:rPr>
        <w:tab/>
      </w:r>
      <w:r>
        <w:rPr/>
        <w:t>2 x 30 m (40)</w:t>
        <w:tab/>
        <w:t xml:space="preserve">6. </w:t>
      </w:r>
      <w:r>
        <w:rPr>
          <w:lang w:val="en-GB"/>
        </w:rPr>
        <w:t>Patricia Constantin, 94</w:t>
        <w:tab/>
        <w:t>10”52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lang w:val="en-GB"/>
        </w:rPr>
        <w:tab/>
        <w:tab/>
        <w:t>8. Ylenna Meichtry, 94</w:t>
        <w:tab/>
        <w:t>10”67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lang w:val="en-GB"/>
        </w:rPr>
        <w:tab/>
        <w:tab/>
        <w:t>27. Olga Theytaz, 95</w:t>
        <w:tab/>
        <w:t>11”33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>
          <w:lang w:val="en-GB"/>
        </w:rPr>
        <w:tab/>
        <w:tab/>
      </w:r>
      <w:r>
        <w:rPr/>
        <w:t>28. Mélanie Constantin, 95</w:t>
        <w:tab/>
        <w:t>11”35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</w:r>
      <w:r>
        <w:rPr>
          <w:lang w:val="en-GB"/>
        </w:rPr>
        <w:t>Poids 3kg (34)</w:t>
        <w:tab/>
        <w:t>24. Patricia Constantin, 94</w:t>
        <w:tab/>
        <w:t>5m16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>
          <w:lang w:val="en-GB"/>
        </w:rPr>
        <w:tab/>
        <w:tab/>
        <w:t>31. Ylenna Meichtry, 94</w:t>
        <w:tab/>
        <w:t>4m64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>
          <w:lang w:val="en-GB"/>
        </w:rPr>
        <w:tab/>
        <w:tab/>
      </w:r>
      <w:r>
        <w:rPr/>
        <w:t>34. Olga Theytaz, 95</w:t>
        <w:tab/>
        <w:t>3m09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Hauteur (30)</w:t>
        <w:tab/>
        <w:t>8. Patricia Constantin, 94</w:t>
        <w:tab/>
        <w:t>1m2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/>
        <w:tab/>
        <w:tab/>
      </w:r>
      <w:r>
        <w:rPr>
          <w:lang w:val="en-GB"/>
        </w:rPr>
        <w:t>10. Ylenna Meichtry, 94</w:t>
        <w:tab/>
        <w:t>1m15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Multiple (27)</w:t>
        <w:tab/>
        <w:t>9. Patricia Constantin, 94</w:t>
        <w:tab/>
      </w:r>
      <w:r>
        <w:rPr>
          <w:lang w:val="en-GB"/>
        </w:rPr>
        <w:t>1076 pts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</w:r>
      <w:r>
        <w:rPr>
          <w:lang w:val="en-GB"/>
        </w:rPr>
        <w:t>16. Ylenna Meichtry, 94</w:t>
        <w:tab/>
        <w:t>974 pts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>
          <w:b/>
          <w:i/>
        </w:rPr>
        <w:t>Ecolières B :</w:t>
      </w:r>
      <w:r>
        <w:rPr>
          <w:b/>
        </w:rPr>
        <w:tab/>
      </w:r>
      <w:r>
        <w:rPr/>
        <w:t>2 x 30 m (48)</w:t>
        <w:tab/>
      </w:r>
      <w:r>
        <w:rPr>
          <w:b/>
        </w:rPr>
        <w:t>2.</w:t>
      </w:r>
      <w:r>
        <w:rPr/>
        <w:t xml:space="preserve"> Sandra Constantin, 96</w:t>
        <w:tab/>
        <w:t>10”99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6. Mireya Meichtry, 96</w:t>
        <w:tab/>
        <w:t>11”3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20. Leila Zimmerlin, 96</w:t>
        <w:tab/>
        <w:t>11”94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38. Thaïs Clivaz, 97</w:t>
        <w:tab/>
        <w:t>12”8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Poids 2.5kg (24)</w:t>
        <w:tab/>
        <w:t>7. Leila Zimmerlin, 96</w:t>
        <w:tab/>
        <w:t>4m9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9. Thaïs Clivaz, 97</w:t>
        <w:tab/>
        <w:t>4m26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Hauteur (22)</w:t>
        <w:tab/>
        <w:t>4. Sandra Constantin, 96</w:t>
        <w:tab/>
        <w:t>1m1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6. Mireya Meichtry, 96</w:t>
        <w:tab/>
        <w:t>1m05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8. Leila Zimmerlin, 96</w:t>
        <w:tab/>
        <w:t>1m0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>
          <w:lang w:val="en-GB"/>
        </w:rPr>
      </w:pPr>
      <w:r>
        <w:rPr/>
        <w:tab/>
        <w:tab/>
      </w:r>
      <w:r>
        <w:rPr>
          <w:lang w:val="en-GB"/>
        </w:rPr>
        <w:t>8. Thaïs Clivaz, 97</w:t>
        <w:tab/>
        <w:t>1m00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spacing w:before="60" w:after="0"/>
        <w:rPr/>
      </w:pPr>
      <w:r>
        <w:rPr/>
        <w:tab/>
        <w:t>Multiple (12)</w:t>
        <w:tab/>
        <w:t>5. Leila Zimmerlin, 96</w:t>
        <w:tab/>
        <w:t>695 pts</w:t>
      </w:r>
    </w:p>
    <w:p>
      <w:pPr>
        <w:pStyle w:val="TextBody"/>
        <w:tabs>
          <w:tab w:val="clear" w:pos="708"/>
          <w:tab w:val="left" w:pos="1418" w:leader="none"/>
          <w:tab w:val="left" w:pos="3119" w:leader="none"/>
          <w:tab w:val="left" w:pos="6096" w:leader="none"/>
        </w:tabs>
        <w:rPr/>
      </w:pPr>
      <w:r>
        <w:rPr/>
        <w:tab/>
        <w:tab/>
        <w:t>10. Thaïs Clivaz, 97</w:t>
        <w:tab/>
        <w:t>584 pts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0:18:00Z</dcterms:created>
  <dc:creator>Bornand Julien</dc:creator>
  <dc:description/>
  <cp:keywords/>
  <dc:language>en-US</dc:language>
  <cp:lastModifiedBy>Julien Bornand</cp:lastModifiedBy>
  <cp:lastPrinted>2007-03-04T23:09:00Z</cp:lastPrinted>
  <dcterms:modified xsi:type="dcterms:W3CDTF">2007-03-04T22:19:00Z</dcterms:modified>
  <cp:revision>7</cp:revision>
  <dc:subject/>
  <dc:title>Résultats en salle 2000</dc:title>
</cp:coreProperties>
</file>